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【臺灣</w:t>
      </w:r>
      <w:r>
        <w:rPr>
          <w:b/>
          <w:sz w:val="36"/>
          <w:szCs w:val="36"/>
        </w:rPr>
        <w:t>MME</w:t>
      </w:r>
      <w:r>
        <w:rPr>
          <w:b/>
          <w:sz w:val="36"/>
          <w:szCs w:val="36"/>
        </w:rPr>
        <w:t>皮紋學研究者發表大會會議議程】</w:t>
      </w:r>
    </w:p>
    <w:p>
      <w:pPr>
        <w:pStyle w:val="Normal"/>
        <w:rPr/>
      </w:pPr>
      <w:r>
        <w:rPr>
          <w:b/>
        </w:rPr>
        <w:t>日期</w:t>
      </w:r>
      <w:r>
        <w:rPr/>
        <w:t>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至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、日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</w:rPr>
        <w:t>地</w:t>
      </w:r>
      <w:r>
        <w:rPr>
          <w:rFonts w:ascii="新細明體;PMingLiU" w:hAnsi="新細明體;PMingLiU" w:cs="新細明體;PMingLiU"/>
          <w:b/>
        </w:rPr>
        <w:t>點</w:t>
      </w:r>
      <w:r>
        <w:rPr>
          <w:rFonts w:ascii="新細明體;PMingLiU" w:hAnsi="新細明體;PMingLiU" w:cs="新細明體;PMingLiU"/>
        </w:rPr>
        <w:t>：國家圖書館國際會議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北市中山南路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預定人數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第一天會議流程</w:t>
      </w:r>
      <w:r>
        <w:rPr>
          <w:rFonts w:cs="新細明體;PMingLiU" w:ascii="新細明體;PMingLiU" w:hAnsi="新細明體;PMingLiU"/>
          <w:b/>
          <w:sz w:val="22"/>
          <w:szCs w:val="22"/>
        </w:rPr>
        <w:t>(9/30)</w:t>
      </w:r>
      <w:r>
        <w:rPr>
          <w:rFonts w:ascii="新細明體;PMingLiU" w:hAnsi="新細明體;PMingLiU" w:cs="新細明體;PMingLiU"/>
          <w:b/>
          <w:sz w:val="22"/>
          <w:szCs w:val="22"/>
        </w:rPr>
        <w:t>星期六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353"/>
        <w:gridCol w:w="2375"/>
        <w:gridCol w:w="158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待來賓與報到時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依號次入座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議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量身教育國際研究會理事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翠莞引言及介紹來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來賓致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掌紋與性格之關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BM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事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D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ampbel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博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0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</w:t>
            </w:r>
            <w:r>
              <w:rPr>
                <w:sz w:val="22"/>
                <w:szCs w:val="22"/>
              </w:rPr>
              <w:t>掌紋醫學的歷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愛因斯坦的病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中國王晨霞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膚紋學的研究方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民族膚紋學研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中國張海國教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餐時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色列國家如何以掌紋與教育做整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色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ltzma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博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皮紋檢測應用於家庭治療研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M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撥放見證短片‧發表者研究著作推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M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皮紋檢測應用于音</w:t>
            </w:r>
            <w:r>
              <w:rPr>
                <w:sz w:val="22"/>
                <w:szCs w:val="22"/>
              </w:rPr>
              <w:t>樂智慧研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M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皮紋檢測應用于外語智慧研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M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皮紋檢測與唐氏症文獻的關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翠莞理事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議完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第二天會議流程</w:t>
      </w:r>
      <w:r>
        <w:rPr>
          <w:rFonts w:cs="新細明體;PMingLiU" w:ascii="新細明體;PMingLiU" w:hAnsi="新細明體;PMingLiU"/>
          <w:b/>
          <w:sz w:val="22"/>
          <w:szCs w:val="22"/>
        </w:rPr>
        <w:t>(10/1)</w:t>
      </w:r>
      <w:r>
        <w:rPr>
          <w:rFonts w:ascii="新細明體;PMingLiU" w:hAnsi="新細明體;PMingLiU" w:cs="新細明體;PMingLiU"/>
          <w:b/>
          <w:sz w:val="22"/>
          <w:szCs w:val="22"/>
        </w:rPr>
        <w:t>星期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355"/>
        <w:gridCol w:w="2375"/>
        <w:gridCol w:w="158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待來賓與報到時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依號次入座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閉症與皮紋檢測整合診斷的重要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港心理學專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彭智華、 曾慧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樹與皮紋檢測研究之探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振明教授指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潛能開發與皮紋學整合研究種子教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皮紋檢測應用於行為氣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M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引用王珮玲教授的問卷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息時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皮紋檢測應用于數學智慧研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M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心得與推廣的願景目標‧預定下次發表專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翠莞理事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次會議結束‧午餐時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437"/>
        <w:gridCol w:w="2296"/>
        <w:gridCol w:w="158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専家共同討論時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發表之専家學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結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9:31:00Z</dcterms:created>
  <dc:creator>mmeserver</dc:creator>
  <dc:description/>
  <cp:keywords/>
  <dc:language>en-US</dc:language>
  <cp:lastModifiedBy>user</cp:lastModifiedBy>
  <dcterms:modified xsi:type="dcterms:W3CDTF">2006-08-20T09:31:00Z</dcterms:modified>
  <cp:revision>2</cp:revision>
  <dc:subject/>
  <dc:title>【臺灣MME皮紋學研究者發表大會會議議程】</dc:title>
</cp:coreProperties>
</file>