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香港海外遊學團</w:t>
      </w:r>
    </w:p>
    <w:p>
      <w:pPr>
        <w:pStyle w:val="Normal"/>
        <w:snapToGrid w:val="false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視覺藝術教育專題研討課程紀錄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496"/>
        <w:gridCol w:w="900"/>
        <w:gridCol w:w="2880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主題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bCs/>
                <w:color w:val="333333"/>
              </w:rPr>
              <w:t>台灣學習經驗對自我藝術教育的省思與實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br/>
            </w:r>
            <w:r>
              <w:rPr/>
              <w:t>14:20~15:00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秀菊教授、羅美蘭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大美教館</w:t>
            </w:r>
            <w:r>
              <w:rPr>
                <w:rFonts w:eastAsia="Times New Roman"/>
              </w:rPr>
              <w:t xml:space="preserve"> </w:t>
            </w:r>
            <w:r>
              <w:rPr/>
              <w:t>R307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內容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◎ </w:t>
            </w:r>
            <w:r>
              <w:rPr>
                <w:rFonts w:ascii="新細明體;PMingLiU" w:hAnsi="新細明體;PMingLiU" w:cs="新細明體;PMingLiU"/>
                <w:b/>
              </w:rPr>
              <w:t>教學大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對</w:t>
            </w:r>
            <w:r>
              <w:rPr>
                <w:b/>
                <w:bCs/>
                <w:color w:val="333333"/>
              </w:rPr>
              <w:t>台灣學習經驗的心得感想及回饋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師生互動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能從學習當中更瞭解藝術，並運用到未來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從課程深刻體驗到藝術教學其實也可以很趣味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 xml:space="preserve">花蓮是一個很美的地方，課程也很豐富。這裡的老師同學們都很熱情親切，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服務有佳，此次學習讓我們收穫很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很感謝老師的教學和分享，往後有機會希望可以常聯絡彼此交流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 xml:space="preserve">學習是以學生為主，此次活動讓我體驗到學習可以將主權回歸學生並加強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引導探究，也體驗到藝術是無處不在，生活即藝術，也讓我在回香港後可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以在教學上有所突破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這此的訪談讓我最有印象的是花蓮之旅，也對於老師及同學的熱情讓我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動至此，更深刻的認識到台灣和洄瀾之美。對於課程無論是在教學和理</w:t>
            </w:r>
          </w:p>
          <w:p>
            <w:pPr>
              <w:pStyle w:val="Normal"/>
              <w:ind w:left="427" w:hanging="42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論上的知識，都深深在腦海中，直到回香港後我還會再好好思考咀嚼並與  大家分享。</w:t>
            </w:r>
          </w:p>
          <w:p>
            <w:pPr>
              <w:pStyle w:val="Normal"/>
              <w:ind w:left="247" w:hanging="247"/>
              <w:rPr/>
            </w:pPr>
            <w:r>
              <w:rPr>
                <w:rFonts w:cs="新細明體;PMingLiU"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 w:cs="新細明體;PMingLiU"/>
              </w:rPr>
              <w:t>每個地方都有自己的文化。無論是台北或花蓮每個人都強烈掌握住自己的文化，但由於香港本身是英國殖民地，所以對於文化似乎有些模糊，透過此次經 驗讓我想要去尋找香港的文化也應用於教學上，也再次省考關於香港的文化，哪怕只是ㄧ草ㄧ木，都有它的生命足跡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336800" cy="1744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336800" cy="1744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74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336800" cy="1752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326640" cy="1737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64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對</w:t>
            </w:r>
            <w:r>
              <w:rPr>
                <w:bCs/>
                <w:color w:val="333333"/>
              </w:rPr>
              <w:t>台灣學習經驗的心得感想及回饋</w:t>
            </w:r>
            <w:r>
              <w:rPr>
                <w:rFonts w:ascii="新細明體;PMingLiU" w:hAnsi="新細明體;PMingLiU" w:cs="新細明體;PMingLiU"/>
                <w:bCs/>
              </w:rPr>
              <w:t>（師生互動時間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◎ </w:t>
            </w:r>
            <w:r>
              <w:rPr>
                <w:rFonts w:ascii="新細明體;PMingLiU" w:hAnsi="新細明體;PMingLiU" w:cs="新細明體;PMingLiU"/>
                <w:b/>
              </w:rPr>
              <w:t>請同學將心得留於</w:t>
            </w:r>
            <w:r>
              <w:rPr>
                <w:rFonts w:cs="新細明體;PMingLiU" w:ascii="新細明體;PMingLiU" w:hAnsi="新細明體;PMingLiU"/>
                <w:b/>
              </w:rPr>
              <w:t>A4</w:t>
            </w:r>
            <w:r>
              <w:rPr>
                <w:rFonts w:ascii="新細明體;PMingLiU" w:hAnsi="新細明體;PMingLiU" w:cs="新細明體;PMingLiU"/>
                <w:b/>
              </w:rPr>
              <w:t>紙上（並填寫問卷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◎ </w:t>
            </w:r>
            <w:r>
              <w:rPr>
                <w:rFonts w:ascii="新細明體;PMingLiU" w:hAnsi="新細明體;PMingLiU" w:cs="新細明體;PMingLiU"/>
                <w:b/>
              </w:rPr>
              <w:t>老師回饋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徐：對於這幾天的教學內容及影像和錄影檔，由於時間上的關係，日後會   </w:t>
            </w:r>
          </w:p>
          <w:p>
            <w:pPr>
              <w:pStyle w:val="Normal"/>
              <w:ind w:left="787" w:hanging="78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整理成光碟寄回香港讓大家有個美好的回憶，也感謝大家認真的學   習，這是ㄧ次很棒的交流學習，以後要多多聯絡互相學習。</w:t>
            </w:r>
          </w:p>
          <w:p>
            <w:pPr>
              <w:pStyle w:val="Normal"/>
              <w:ind w:left="787" w:hanging="787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羅：藝術的創作及研究是可以互相融合及學習，很高興認識你們，在你認身上也認識體會到香港人的認真努力，一起加油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48560" cy="1828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48560" cy="1828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回饋                          教師合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祝大家新年快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結業式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頒發結業證書及贈送禮物</w:t>
            </w:r>
          </w:p>
          <w:p>
            <w:pPr>
              <w:pStyle w:val="Normal"/>
              <w:ind w:left="-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48560" cy="1844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79040" cy="1836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48560" cy="1836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479040" cy="18516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滿載而歸，快樂回香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0"/>
      <w:szCs w:val="20"/>
      <w:lang w:val="en-US" w:eastAsia="zh-TW" w:bidi="ar-SA"/>
    </w:rPr>
  </w:style>
  <w:style w:type="paragraph" w:styleId="Style15">
    <w:name w:val="內文縮排"/>
    <w:basedOn w:val="Normal"/>
    <w:qFormat/>
    <w:pPr>
      <w:spacing w:lineRule="auto" w:line="360"/>
      <w:ind w:left="480" w:hanging="0"/>
      <w:jc w:val="both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5:53:00Z</dcterms:created>
  <dc:creator>鄭淑儀 </dc:creator>
  <dc:description/>
  <cp:keywords/>
  <dc:language>en-US</dc:language>
  <cp:lastModifiedBy>USER</cp:lastModifiedBy>
  <cp:lastPrinted>2005-12-07T02:28:00Z</cp:lastPrinted>
  <dcterms:modified xsi:type="dcterms:W3CDTF">2005-12-31T09:45:00Z</dcterms:modified>
  <cp:revision>21</cp:revision>
  <dc:subject/>
  <dc:title>視覺藝術教育研究所</dc:title>
</cp:coreProperties>
</file>