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視覺藝術教育研究所</w:t>
      </w:r>
      <w:r>
        <w:rPr>
          <w:rFonts w:eastAsia="Times New Roman"/>
        </w:rPr>
        <w:t xml:space="preserve">  </w:t>
      </w:r>
      <w:r>
        <w:rPr/>
        <w:t>視覺藝術教育課程專班</w:t>
      </w:r>
    </w:p>
    <w:p>
      <w:pPr>
        <w:pStyle w:val="Normal"/>
        <w:jc w:val="center"/>
        <w:rPr/>
      </w:pPr>
      <w:r>
        <w:rPr/>
        <w:t>課程記錄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32"/>
        <w:gridCol w:w="1328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~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社區博物館參訪</w:t>
            </w:r>
          </w:p>
          <w:p>
            <w:pPr>
              <w:pStyle w:val="Normal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社區文化融入學校藝術教育的實務探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林田山社區博物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花蓮縣太巴塱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與導覽林田山社區博物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覽員解說並導覽參觀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二十八年日本政府為了取得戰爭所需資源，在台成立新月株式會社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在林田山成立砍伐事業所，砍伐造船所需之針葉木材運往日本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林田山伐木事業自此展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曾有「小上海」之稱的林田山林場，政府禁伐林木的政策後，林田山終於洗盡鉛華、回歸自然，時過境遷，但林田山的美仍舊保留，除了原始山川景觀與生態外，林場遺留的檜木房舍、運載鐵道，處處可見前人留下的痕跡，而現今的林田山風貌，也被人形容與「九份」相似。　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六十一年三月二十日，由於伐木工人升火燒烤野鼠不慎，引起了台灣林業史上最慘重的森林火災，延燒面積廣達二千多公頃，延燒時間長達一個月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外還用上等檜木蓋了一間中山堂。村內有森榮小學、天主教堂、土地廟、商店 …等是一個十分繁華的社區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務局為了發展森林遊樂事業，曾於七十年委託專家完成林田山森林遊樂區規劃工作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辦木雕比賽，用藝術來豐富林田山，並且參觀比賽得獎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參訪與討論</w:t>
            </w:r>
            <w:r>
              <w:rPr>
                <w:rFonts w:ascii="新細明體;PMingLiU" w:hAnsi="新細明體;PMingLiU" w:cs="新細明體;PMingLiU"/>
              </w:rPr>
              <w:t>花蓮縣太巴塱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校長為我們簡介太巴塱國小：</w:t>
            </w:r>
          </w:p>
          <w:p>
            <w:pPr>
              <w:pStyle w:val="Normal"/>
              <w:ind w:left="432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校沿革：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  <w:bCs/>
              </w:rPr>
              <w:t>1901</w:t>
            </w:r>
            <w:r>
              <w:rPr>
                <w:rFonts w:ascii="新細明體;PMingLiU" w:hAnsi="新細明體;PMingLiU" w:cs="新細明體;PMingLiU"/>
                <w:bCs/>
              </w:rPr>
              <w:t>（民前</w:t>
            </w: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）年初設為「台東國語傳習所太巴塱分班」</w:t>
            </w:r>
          </w:p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0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民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年正式成立為「太巴塱公學校」</w:t>
            </w:r>
          </w:p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3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民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）年更名為「富田公學校」 </w:t>
            </w:r>
          </w:p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4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民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年更名為「北富國民學校」</w:t>
            </w:r>
          </w:p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6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民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年更名為「北富國民小學」</w:t>
            </w:r>
          </w:p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9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民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年以阿美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TAFALON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更名為「太巴塱國民小學」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校特色：</w:t>
            </w:r>
          </w:p>
          <w:p>
            <w:pPr>
              <w:pStyle w:val="Normal"/>
              <w:ind w:left="432" w:hanging="0"/>
              <w:rPr>
                <w:color w:val="C0C0C0"/>
                <w:kern w:val="0"/>
              </w:rPr>
            </w:pPr>
            <w:r>
              <w:rPr>
                <w:kern w:val="0"/>
              </w:rPr>
              <w:t>提昇學生學科能力暨生活教育水準</w:t>
            </w:r>
          </w:p>
          <w:p>
            <w:pPr>
              <w:pStyle w:val="Normal"/>
              <w:ind w:left="432" w:hanging="0"/>
              <w:rPr>
                <w:color w:val="C0C0C0"/>
                <w:kern w:val="0"/>
              </w:rPr>
            </w:pPr>
            <w:r>
              <w:rPr>
                <w:kern w:val="0"/>
              </w:rPr>
              <w:t>傳承暨發揚部落優質文化與藝術</w:t>
            </w:r>
          </w:p>
          <w:p>
            <w:pPr>
              <w:pStyle w:val="Normal"/>
              <w:ind w:left="432" w:hanging="0"/>
              <w:rPr>
                <w:color w:val="C0C0C0"/>
                <w:kern w:val="0"/>
              </w:rPr>
            </w:pPr>
            <w:r>
              <w:rPr>
                <w:kern w:val="0"/>
              </w:rPr>
              <w:t>激發學生潛能，培育優秀體育人才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校本課程：勤學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班級數：</w:t>
            </w: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>。原住民學生佔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藝術與人文老師介紹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藝術的教學在於文化觀點的傳承與創新。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阿美族重要的二個陶甕，一為蒸飯用另一為煮湯用的生活必需品，也帶孩子一起玩陶，做的成品也是生活藝術景觀之一。</w:t>
            </w:r>
          </w:p>
          <w:p>
            <w:pPr>
              <w:pStyle w:val="Normal"/>
              <w:ind w:left="432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有戶外教學，帶孩子出去畫畫。在作品的表現上不限制他們怎麼畫，只要孩子喜歡都可以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田山社區博物館導覽員古先生與花蓮縣太巴塱國小張校長與老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鈺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境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照片紀錄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7390" cy="215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在林田山詳聽導覽員古先生的導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參觀林田山園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46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林田山一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891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林田山文物陳列館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2468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參觀太巴塱小學，右二為張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8940" cy="2211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與當地原住民學童拍照，右一為殷教授，左二為羅教授</w:t>
            </w:r>
          </w:p>
        </w:tc>
      </w:tr>
      <w:tr>
        <w:trPr>
          <w:trHeight w:val="37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8615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童木雕作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760" cy="1920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張校長贈香港中文大學參訪留念。</w:t>
            </w:r>
          </w:p>
        </w:tc>
      </w:tr>
      <w:tr>
        <w:trPr>
          <w:trHeight w:val="37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7390" cy="2147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陶藝美術教室參觀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8940" cy="2211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行前合影留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윤명조140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-윤명조140;新細明體" w:hAnsi="-윤명조140;新細明體" w:cs="-윤명조140;新細明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-윤명조140;新細明體" w:hAnsi="-윤명조140;新細明體" w:cs="-윤명조140;新細明體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5z2">
    <w:name w:val="WW8Num15z2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02:00Z</dcterms:created>
  <dc:creator>鄭淑儀 </dc:creator>
  <dc:description/>
  <cp:keywords/>
  <dc:language>en-US</dc:language>
  <cp:lastModifiedBy>Aquarius</cp:lastModifiedBy>
  <dcterms:modified xsi:type="dcterms:W3CDTF">2005-12-30T18:02:00Z</dcterms:modified>
  <cp:revision>2</cp:revision>
  <dc:subject/>
  <dc:title>視覺藝術教育研究所</dc:title>
</cp:coreProperties>
</file>