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香港海外遊學團</w:t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覺藝術教育專題研討課程紀錄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496"/>
        <w:gridCol w:w="900"/>
        <w:gridCol w:w="288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審美關懷藝教理念與問思導賞策略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視覺藝術教材教法：藝術賞析與創意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color w:val="333333"/>
              </w:rPr>
              <w:t>14</w:t>
            </w:r>
            <w:r>
              <w:rPr>
                <w:color w:val="333333"/>
              </w:rPr>
              <w:t>:00-1</w:t>
            </w:r>
            <w:r>
              <w:rPr>
                <w:color w:val="333333"/>
              </w:rPr>
              <w:t>7: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美蘭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大美教館</w:t>
            </w:r>
            <w:r>
              <w:rPr>
                <w:rFonts w:eastAsia="Times New Roman"/>
              </w:rPr>
              <w:t xml:space="preserve"> </w:t>
            </w:r>
            <w:r>
              <w:rPr/>
              <w:t>R30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◎ </w:t>
            </w:r>
            <w:r>
              <w:rPr>
                <w:rFonts w:ascii="新細明體;PMingLiU" w:hAnsi="新細明體;PMingLiU" w:cs="新細明體;PMingLiU"/>
                <w:b/>
              </w:rPr>
              <w:t>教學大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美關懷藝教理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思導賞策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美關懷教材教法：藝術賞析與創意表現</w:t>
            </w:r>
          </w:p>
          <w:p>
            <w:pPr>
              <w:pStyle w:val="Normal"/>
              <w:ind w:left="425" w:firstLine="3"/>
              <w:rPr/>
            </w:pPr>
            <w:r>
              <w:rPr>
                <w:rFonts w:ascii="新細明體;PMingLiU" w:hAnsi="新細明體;PMingLiU" w:cs="新細明體;PMingLiU"/>
              </w:rPr>
              <w:t>舞動線條、美的形式、風格辨識、圖像與表徵、創意與表現、藝網導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美關懷行動研究經驗分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◎ </w:t>
            </w:r>
            <w:r>
              <w:rPr>
                <w:rFonts w:ascii="新細明體;PMingLiU" w:hAnsi="新細明體;PMingLiU" w:cs="新細明體;PMingLiU"/>
                <w:b/>
              </w:rPr>
              <w:t>課程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審美關懷與藝術理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7" w:leader="none"/>
              </w:tabs>
              <w:ind w:left="78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「審美關懷行動研究」建構台灣視覺藝術教育的主體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7" w:leader="none"/>
              </w:tabs>
              <w:ind w:left="78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美關懷與藝術教學行動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87" w:leader="none"/>
              </w:tabs>
              <w:ind w:left="78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經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問思導賞策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7" w:leader="none"/>
              </w:tabs>
              <w:ind w:left="78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想的教師的圖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7" w:leader="none"/>
              </w:tabs>
              <w:ind w:left="78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生的十字路口－自我省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7" w:leader="none"/>
              </w:tabs>
              <w:ind w:left="78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認知－審美關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7" w:leader="none"/>
              </w:tabs>
              <w:ind w:left="78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與討論－問思導賞（注意＞看見＞知道＞藝術之眼＞審美關懷）</w:t>
            </w:r>
          </w:p>
          <w:p>
            <w:pPr>
              <w:pStyle w:val="Normal"/>
              <w:ind w:left="78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眼吸引你注意的是什麼？</w:t>
            </w:r>
          </w:p>
          <w:p>
            <w:pPr>
              <w:pStyle w:val="Normal"/>
              <w:ind w:left="78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仔細瞧瞧，你看見什麼？</w:t>
            </w:r>
          </w:p>
          <w:p>
            <w:pPr>
              <w:pStyle w:val="Normal"/>
              <w:ind w:left="78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同學分享，你知道的、、、</w:t>
            </w:r>
          </w:p>
          <w:p>
            <w:pPr>
              <w:pStyle w:val="Normal"/>
              <w:ind w:left="78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析這件作品的藝術表現、、、</w:t>
            </w:r>
          </w:p>
          <w:p>
            <w:pPr>
              <w:pStyle w:val="Normal"/>
              <w:ind w:left="78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美關懷：這件作品引起你哪些聯想？他給你什麼啟事？</w:t>
            </w:r>
          </w:p>
          <w:p>
            <w:pPr>
              <w:pStyle w:val="Normal"/>
              <w:ind w:left="78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以米勒（晚禱）、達利（向米勒致敬）、畢卡索（格爾尼卡）為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7" w:leader="none"/>
              </w:tabs>
              <w:ind w:left="78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影像的對比表現老師所要傳達想法，引起孩童內心的審美關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87" w:leader="none"/>
              </w:tabs>
              <w:ind w:left="78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思導賞</w:t>
            </w:r>
          </w:p>
          <w:p>
            <w:pPr>
              <w:pStyle w:val="Normal"/>
              <w:ind w:left="42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藝術批評四步驟：描述、分析、解釋、判斷</w:t>
            </w:r>
          </w:p>
          <w:p>
            <w:pPr>
              <w:pStyle w:val="Normal"/>
              <w:ind w:left="42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批評學習四層面：內容、形式、過程、心境</w:t>
            </w:r>
          </w:p>
          <w:p>
            <w:pPr>
              <w:pStyle w:val="Normal"/>
              <w:ind w:left="42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批評與脈絡學習法：經驗分析、機能分析、情境脈絡分析</w:t>
            </w:r>
          </w:p>
          <w:p>
            <w:pPr>
              <w:pStyle w:val="Normal"/>
              <w:ind w:left="42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審美關懷：視覺認知（看、看見、知道）、藝術視覺、審美關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審美關懷教材教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7" w:leader="none"/>
              </w:tabs>
              <w:ind w:left="78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動線條（探索與表現＞審美與理解＞實踐與運用）</w:t>
            </w:r>
          </w:p>
          <w:p>
            <w:pPr>
              <w:pStyle w:val="Normal"/>
              <w:ind w:left="42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>探索與表現</w:t>
            </w:r>
          </w:p>
          <w:p>
            <w:pPr>
              <w:pStyle w:val="Normal"/>
              <w:ind w:left="42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&lt;</w:t>
            </w:r>
            <w:r>
              <w:rPr>
                <w:rFonts w:ascii="新細明體;PMingLiU" w:hAnsi="新細明體;PMingLiU" w:cs="新細明體;PMingLiU"/>
              </w:rPr>
              <w:t>祈雨活動</w:t>
            </w:r>
            <w:r>
              <w:rPr>
                <w:rFonts w:cs="新細明體;PMingLiU" w:ascii="新細明體;PMingLiU" w:hAnsi="新細明體;PMingLiU"/>
              </w:rPr>
              <w:t>&gt;</w:t>
            </w:r>
            <w:r>
              <w:rPr>
                <w:rFonts w:ascii="新細明體;PMingLiU" w:hAnsi="新細明體;PMingLiU" w:cs="新細明體;PMingLiU"/>
              </w:rPr>
              <w:t>體驗線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精選圖例來探索自然界和人造物的線條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運用「學習單」來表現各種線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審美與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賞析藝術作品和視覺文化中的線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u w:val="single"/>
              </w:rPr>
              <w:t>實踐與運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尋找線條、發現線條、運用線條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7" w:leader="none"/>
              </w:tabs>
              <w:ind w:left="78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的形式、風格辨識（反覆、漸層、對稱、均衡、對比、調和、比例、律動、單純、完整、統一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7" w:leader="none"/>
              </w:tabs>
              <w:ind w:left="78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像與表徵（第一層次圖像、第二層次圖像誌、第三層次圖像學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7" w:leader="none"/>
              </w:tabs>
              <w:ind w:left="78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與表現</w:t>
            </w:r>
          </w:p>
          <w:p>
            <w:pPr>
              <w:pStyle w:val="Normal"/>
              <w:ind w:left="42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探索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各種創意圖片欣賞</w:t>
            </w:r>
          </w:p>
          <w:p>
            <w:pPr>
              <w:pStyle w:val="Normal"/>
              <w:ind w:left="42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鑑賞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藝術家的觀念與作品表現</w:t>
            </w:r>
          </w:p>
          <w:p>
            <w:pPr>
              <w:pStyle w:val="Normal"/>
              <w:ind w:left="42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表現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富想像力的創作活動</w:t>
            </w:r>
          </w:p>
          <w:p>
            <w:pPr>
              <w:pStyle w:val="Normal"/>
              <w:ind w:left="42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應用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創意生活美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87" w:leader="none"/>
              </w:tabs>
              <w:ind w:left="78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網導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</w:rPr>
        <w:t xml:space="preserve"> </w:t>
      </w:r>
      <w:r>
        <w:rPr>
          <w:b/>
        </w:rPr>
        <w:t>影像紀錄：</w:t>
      </w:r>
    </w:p>
    <w:tbl>
      <w:tblPr>
        <w:tblW w:w="1017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42"/>
      </w:tblGrid>
      <w:tr>
        <w:trPr/>
        <w:tc>
          <w:tcPr>
            <w:tcW w:w="101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美蘭教授講授課程影像紀錄</w:t>
            </w:r>
          </w:p>
        </w:tc>
      </w:tr>
      <w:tr>
        <w:trPr>
          <w:trHeight w:val="3753" w:hRule="atLeast"/>
        </w:trPr>
        <w:tc>
          <w:tcPr>
            <w:tcW w:w="5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680" cy="218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教授授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258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學生專心聽講情形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9840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師生互動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1600" cy="198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教授授課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960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t>PPT</w:t>
            </w:r>
            <w:r>
              <w:rPr/>
              <w:t>授課情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1440" cy="1973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討論米勒（晚禱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969"/>
      </w:tblGrid>
      <w:tr>
        <w:trPr/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5600" cy="2179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學生上課情形</w:t>
            </w:r>
            <w:r>
              <w:rPr/>
              <w:t>-1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6400" cy="2217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學生上課情形</w:t>
            </w:r>
            <w:r>
              <w:rPr/>
              <w:t>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윤명조140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-윤명조140;新細明體" w:hAnsi="-윤명조140;新細明體" w:cs="-윤명조140;新細明體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-윤명조140;新細明體" w:hAnsi="-윤명조140;新細明體" w:cs="-윤명조140;新細明體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15">
    <w:name w:val="內文縮排"/>
    <w:basedOn w:val="Normal"/>
    <w:qFormat/>
    <w:pPr>
      <w:spacing w:lineRule="auto" w:line="360"/>
      <w:ind w:left="480" w:hanging="0"/>
      <w:jc w:val="both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5:49:00Z</dcterms:created>
  <dc:creator>鄭淑儀 </dc:creator>
  <dc:description/>
  <cp:keywords/>
  <dc:language>en-US</dc:language>
  <cp:lastModifiedBy>A one</cp:lastModifiedBy>
  <cp:lastPrinted>2005-12-07T02:28:00Z</cp:lastPrinted>
  <dcterms:modified xsi:type="dcterms:W3CDTF">2005-12-29T09:12:00Z</dcterms:modified>
  <cp:revision>7</cp:revision>
  <dc:subject/>
  <dc:title>視覺藝術教育研究所</dc:title>
</cp:coreProperties>
</file>