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中正大學教育學院《中正教育研究》徵稿要點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行宗旨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中正大學教育學院（以下簡稱本院）出版的《中正教育研究》（</w:t>
      </w:r>
      <w:r>
        <w:rPr>
          <w:rFonts w:eastAsia="標楷體" w:cs="標楷體" w:ascii="標楷體" w:hAnsi="標楷體"/>
        </w:rPr>
        <w:t>Chung Cheng Educational Studies</w:t>
      </w:r>
      <w:r>
        <w:rPr>
          <w:rFonts w:ascii="標楷體" w:hAnsi="標楷體" w:cs="標楷體" w:eastAsia="標楷體"/>
        </w:rPr>
        <w:t>）（以下簡稱本刊）為教育學術性刊物，旨在探討當前國內外教育理論和實務問題，傳播研究成果，促進學術交流與提升研究水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稿範圍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求國內外教育、心理、輔導、體育與犯防等相關領域具創新性之學術性論文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稿對象</w:t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內外學者專家、大專校院教師及研究生、研究機構研究人員、各級主管教育行政機關人員、中小學及幼稚園教師、關心教育事務的人士均歡迎投稿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稿方式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實施雙向匿名雙審、隨到隨審制度。稿件需經本刊編輯委員會就稿件形式、論文內容等符合本刊規定，進行預審通過，送二至三位學者進行嚴謹初複審查通過，並依審查意見進行修正，經編輯委員會確認通過，始可刊登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稿件經編輯委員會確認通過可以刊登，將寄發刊登同意函給作者，確定刊登卷期後會再行通知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版方式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刊一年出版兩期，時間各為四月及十月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刊編輯委員會視稿件數量、投稿順序等因素，決定通過審查稿件之刊登卷期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編輯需要，編輯小組保有稿件內容部分刪修權，完全不願刪改者，請先註明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稿件一經刊登，將贈送當期刊物五份，不另致稿酬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稿注意事項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請參考</w:t>
      </w:r>
      <w:r>
        <w:rPr>
          <w:rFonts w:eastAsia="標楷體" w:cs="標楷體" w:ascii="標楷體" w:hAnsi="標楷體"/>
        </w:rPr>
        <w:t>APA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001</w:t>
      </w:r>
      <w:r>
        <w:rPr>
          <w:rFonts w:ascii="標楷體" w:hAnsi="標楷體" w:cs="標楷體" w:eastAsia="標楷體"/>
        </w:rPr>
        <w:t>年第五版）格式和本刊撰寫格式要點撰寫稿件，字數二萬字為限。稿件若格式不符、字數逾規定等均將退回，待修正後，再行送審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投稿者請先依據本刊投稿檢核表，自行檢核均已齊備各項條件後，再以郵寄方式，寄送投稿資料表和著作授權同意書（請自行下載電子檔後填寫）各一份、書面稿三份（請自行列印）和電子全文檔案（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格式，採磁片郵寄或傳送電子檔方式）。著作授權同意書請詳填資料，並簽名和蓋章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勿一稿兩投（此指投送其他刊物正審查中，或研討會發表論文將編輯成專書）。如有抄襲、侵犯他人著作權和涉及言論責任之糾紛，悉由作者自負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來稿請逕寄「</w:t>
      </w:r>
      <w:r>
        <w:rPr>
          <w:rFonts w:eastAsia="標楷體" w:cs="標楷體" w:ascii="標楷體" w:hAnsi="標楷體"/>
        </w:rPr>
        <w:t xml:space="preserve">621 </w:t>
      </w:r>
      <w:r>
        <w:rPr>
          <w:rFonts w:ascii="標楷體" w:hAnsi="標楷體" w:cs="標楷體" w:eastAsia="標楷體"/>
        </w:rPr>
        <w:t>嘉義縣民雄鄉三興村</w:t>
      </w:r>
      <w:r>
        <w:rPr>
          <w:rFonts w:eastAsia="標楷體" w:cs="標楷體" w:ascii="標楷體" w:hAnsi="標楷體"/>
        </w:rPr>
        <w:t>160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 xml:space="preserve">  國立中正大學 教育學院轉中正教育研究編輯委員會」收；或以電子郵件方式，傳送至</w:t>
      </w:r>
      <w:r>
        <w:rPr>
          <w:rFonts w:eastAsia="標楷體" w:cs="標楷體" w:ascii="標楷體" w:hAnsi="標楷體"/>
        </w:rPr>
        <w:t>cces@ccu.edu.tw</w:t>
      </w:r>
      <w:r>
        <w:rPr>
          <w:rFonts w:ascii="標楷體" w:hAnsi="標楷體" w:cs="標楷體" w:eastAsia="標楷體"/>
        </w:rPr>
        <w:t>，標題訂為「中正教育研究稿件」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詢問事項，請來電</w:t>
      </w:r>
      <w:r>
        <w:rPr>
          <w:rFonts w:eastAsia="標楷體" w:cs="標楷體" w:ascii="標楷體" w:hAnsi="標楷體"/>
        </w:rPr>
        <w:t>05-2720411#26004</w:t>
      </w:r>
      <w:r>
        <w:rPr>
          <w:rFonts w:ascii="標楷體" w:hAnsi="標楷體" w:cs="標楷體" w:eastAsia="標楷體"/>
        </w:rPr>
        <w:t>，傳真</w:t>
      </w:r>
      <w:r>
        <w:rPr>
          <w:rFonts w:eastAsia="標楷體" w:cs="標楷體" w:ascii="標楷體" w:hAnsi="標楷體"/>
        </w:rPr>
        <w:t>05-2722701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E-mail</w:t>
      </w:r>
      <w:r>
        <w:rPr>
          <w:rFonts w:eastAsia="標楷體" w:cs="標楷體" w:ascii="標楷體" w:hAnsi="標楷體"/>
        </w:rPr>
        <w:t xml:space="preserve"> 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至</w:t>
        </w:r>
        <w:r>
          <w:rPr>
            <w:rStyle w:val="InternetLink"/>
            <w:rFonts w:eastAsia="標楷體" w:cs="標楷體" w:ascii="標楷體" w:hAnsi="標楷體"/>
          </w:rPr>
          <w:t>cces@ccu.edu.tw</w:t>
        </w:r>
      </w:hyperlink>
      <w:r>
        <w:rPr>
          <w:rFonts w:ascii="標楷體" w:hAnsi="標楷體" w:cs="標楷體" w:eastAsia="標楷體"/>
        </w:rPr>
        <w:t>，或詳見</w:t>
      </w:r>
      <w:hyperlink r:id="rId3">
        <w:r>
          <w:rPr>
            <w:rStyle w:val="InternetLink"/>
            <w:rFonts w:eastAsia="標楷體" w:cs="標楷體" w:ascii="標楷體" w:hAnsi="標楷體"/>
          </w:rPr>
          <w:t>http://www.ccunix.ccu.edu.tw/~cces/</w:t>
        </w:r>
      </w:hyperlink>
      <w:r>
        <w:rPr>
          <w:rFonts w:ascii="標楷體" w:hAnsi="標楷體" w:cs="標楷體" w:eastAsia="標楷體"/>
        </w:rPr>
        <w:t>；傳真或電子郵件的標題請訂為「詢問中正教育研究稿件事宜」，並附上正確通訊資料，以利儘速處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21" w:right="1021" w:gutter="0" w:header="0" w:top="1021" w:footer="0" w:bottom="1021"/>
      <w:pgNumType w:start="23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3267;cces@ccu.edu.tw" TargetMode="External"/><Relationship Id="rId3" Type="http://schemas.openxmlformats.org/officeDocument/2006/relationships/hyperlink" Target="http://www.ccunix.ccu.edu.tw/~cce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6:36:00Z</dcterms:created>
  <dc:creator>Kent Cheng</dc:creator>
  <dc:description/>
  <dc:language>en-US</dc:language>
  <cp:lastModifiedBy> maggie</cp:lastModifiedBy>
  <dcterms:modified xsi:type="dcterms:W3CDTF">2005-03-03T06:36:00Z</dcterms:modified>
  <cp:revision>2</cp:revision>
  <dc:subject/>
  <dc:title>「中正教育研究」徵稿要點</dc:title>
</cp:coreProperties>
</file>