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2006</w:t>
      </w:r>
      <w:r>
        <w:rPr>
          <w:rFonts w:eastAsia="標楷體"/>
          <w:b/>
          <w:sz w:val="36"/>
        </w:rPr>
        <w:t>全國藝術教育展</w:t>
      </w:r>
      <w:r>
        <w:rPr>
          <w:rFonts w:eastAsia="標楷體"/>
          <w:b/>
          <w:sz w:val="36"/>
        </w:rPr>
        <w:br/>
      </w:r>
      <w:r>
        <w:rPr>
          <w:rFonts w:eastAsia="標楷體"/>
          <w:b/>
          <w:sz w:val="36"/>
        </w:rPr>
        <w:t>與會人員名單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9"/>
        <w:gridCol w:w="171"/>
        <w:gridCol w:w="1746"/>
        <w:gridCol w:w="1917"/>
        <w:gridCol w:w="117"/>
        <w:gridCol w:w="1800"/>
      </w:tblGrid>
      <w:tr>
        <w:trPr>
          <w:trHeight w:val="32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序號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單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祖勝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台灣藝術教育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館長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崔光宙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國立東華大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授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壬來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藻外語學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授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蘇振明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北市教育大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授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彥喦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雄市信義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任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仰賢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中縣大元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務主任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曉華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台灣藝術大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授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煥祥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教育大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長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徐秀菊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教育大學藝術學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院長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羅美蘭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教育大學視覺藝術教育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所長</w:t>
            </w:r>
          </w:p>
        </w:tc>
      </w:tr>
      <w:tr>
        <w:trPr>
          <w:trHeight w:val="54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國淳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教育大學視覺藝術教育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助理教授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德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教育大學視覺國民教育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所長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銘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台南女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教組長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劉吉益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東縣立知本國民中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訓育組長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邱奕玫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慈大實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翁文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教組長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羅純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縣見晴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瓊慧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縣化仁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永霑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北縣鄧公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長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許郁芳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大附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秀暖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大附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巫習民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宜蘭縣政府文化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助理員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劉冠淑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關山工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組長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蓉招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縣吉安鄉稻香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許秀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縣吉安鄉稻香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洪秀錦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台灣體育學院舞蹈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兼任助理教授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慈欣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縣秀林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演藝術教師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廖成義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花蓮縣秀林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任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戴雪雯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灣麥克圖書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業務襄理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羅應良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桃園縣八德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俊良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頭份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魏尚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山工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住民藝能班主任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周菲芬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花崗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音樂組長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佩琪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花崗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賴世豪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縣明利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長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謝秀美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縣明利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素慧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東縣武陵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導主任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明助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北市建安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訓導主任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文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北縣三重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獻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縣玉里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任</w:t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楊淑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南科技大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師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楊宋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延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港藝術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長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魏玉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東女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訓育組長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劉美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縣奇美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怡禎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雄縣路竹中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洪菁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大附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戴莉如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大附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信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縣瑞穗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育孜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縣國風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劉勝雄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萬能科技大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副教授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致豪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雄市七賢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瑞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灣國際語文教育協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事長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許佩君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北縣新莊市光華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曹筱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北縣新莊市光華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芳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縣萬榮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亦妤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縣花崗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詹羽菩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台北教育大學附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楊惠卿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中縣大元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新銅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宜蘭縣五結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長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慧琳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北縣麗山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長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古淑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縣舞鶴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長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湯香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縣國風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溫金埕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屏東東港鎮東興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逸君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嘉義縣義竹鄉義竹國民小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游麗清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北市立信義國民中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謝依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北市中山區永安國民小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蔡佩桂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高雄師範大學美術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兼任講師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蕭木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雄市援中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長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歐秋媛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雄市國教輔導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春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羅門音樂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店長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羅盈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羅東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朝祥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原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發組長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彭翠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教育大學音樂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副教授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彥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教育大學藝設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助理教授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湯運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教育大學藝設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任講師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永利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教育大學藝設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副教授</w:t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邱于芳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教育大學藝設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</w:t>
            </w:r>
          </w:p>
        </w:tc>
      </w:tr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潘依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教育大學藝設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</w:t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億穎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教育大學藝設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韜元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教育大學藝設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資泯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教育大學藝設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施文心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教育大學藝設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佩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教育大學藝設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</w:t>
            </w:r>
          </w:p>
        </w:tc>
      </w:tr>
      <w:tr>
        <w:trPr>
          <w:trHeight w:val="469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黎世潔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教育大學藝設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淑雲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教育大學幼教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朱怡甄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教育大學視覺藝術教育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研究生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孟芬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縣化仁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教師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芳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縣化仁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教師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廖敏妤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花蓮教育大學視覺藝術教育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研究生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郭育君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花蓮教育大學視覺藝術教育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研究生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月薇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花蓮教育大學視覺藝術教育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研究生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怡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花蓮教育大學視覺藝術教育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研究生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蔡佳玲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花蓮教育大學視覺藝術教育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研究生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楊千瑩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花蓮教育大學視覺藝術教育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研究生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謝佩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教育大學視覺藝術教育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研究生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惠貞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縣鑄強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教師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楊佩駿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縣松蒲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教師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瑴彥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宜蘭縣中興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大成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花蓮教育大學視覺藝術教育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研究生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侯長佑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花蓮教育大學視覺藝術教育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研究生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慈鳶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花蓮教育大學視覺藝術教育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研究生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臧又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花蓮教育大學視覺藝術教育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研究生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淑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縣中華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春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花蓮教育大學視覺藝術教育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研究生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楊境修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花蓮教育大學視覺藝術教育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研究生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劉秋雪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花蓮教育大學視覺藝術教育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研究生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詹小慧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花蓮教育大學視覺藝術教育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究生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志貞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縣海星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美術教師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繼盛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花蓮市明義國民小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校長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彭玉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花蓮市明義國民小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主任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翁宗裕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花蓮市明義國民小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組長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鍾也蓮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花蓮市明義國民小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老師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蓓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花蓮市明義國民小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老師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柔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花蓮市明義國民小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老師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世諦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花蓮市明義國民小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學生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呂宛霓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花蓮市明義國民小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學生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蔡品姿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花蓮市明義國民小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學生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郁苓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花蓮市明義國民小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學生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均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花蓮市明義國民小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學生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鄭袁媛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花蓮市明義國民小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學生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彭榆皓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花蓮市明義國民小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學生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長益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花蓮市明義國民小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學生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承澤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花蓮市明義國民小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學生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含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花蓮市明義國民小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學生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玄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花蓮市明義國民小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學生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百榆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花蓮市明義國民小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學生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詠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花蓮市明義國民小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學生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池佳欣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花蓮市明義國民小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學生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劉怡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花蓮市明義國民小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學生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魏綺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花蓮市明義國民小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學生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郭安庭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花蓮市明義國民小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學生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徐雁琦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花蓮市明義國民小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學生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宋玟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花蓮市明義國民小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學生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盧亭伊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花蓮市明義國民小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學生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鄭伊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花蓮市明義國民小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學生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妍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花蓮市明義國民小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學生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彥禎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花大附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學生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德瑄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花大附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學生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恩潔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花大附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學生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宗奇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花大附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學生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劉允元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花大附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學生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岳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花大附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學生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冠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花大附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學生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育姿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花大附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學生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馮鈞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花大附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學生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徐瑞苓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花大附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學生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康雅青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花大附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學生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純宇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花大附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學生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芳瑜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花大附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學生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廖成義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花蓮縣秀林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任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慈欣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花蓮縣秀林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老師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許育琦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花蓮縣秀林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學生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金佩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花蓮縣秀林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學生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金詩瑩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花蓮縣秀林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學生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金若琳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花蓮縣秀林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學生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陳凱文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花蓮縣秀林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學生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林俊傑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花蓮縣秀林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學生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陳永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花蓮縣秀林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學生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廖惠雄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花蓮縣秀林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學生</w:t>
            </w:r>
          </w:p>
        </w:tc>
      </w:tr>
      <w:tr>
        <w:trPr>
          <w:trHeight w:val="320" w:hRule="atLeast"/>
        </w:trPr>
        <w:tc>
          <w:tcPr>
            <w:tcW w:w="76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現場報名</w:t>
            </w:r>
          </w:p>
        </w:tc>
      </w:tr>
      <w:tr>
        <w:trPr>
          <w:trHeight w:val="32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張居聰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游麗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陳瑞財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楊宋丹</w:t>
            </w:r>
          </w:p>
        </w:tc>
      </w:tr>
      <w:tr>
        <w:trPr>
          <w:trHeight w:val="32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楊仁興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陳冠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江育錡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李翠瑛</w:t>
            </w:r>
          </w:p>
        </w:tc>
      </w:tr>
      <w:tr>
        <w:trPr>
          <w:trHeight w:val="32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楊雅淓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朱冠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楊雅淓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朱冠蓁</w:t>
            </w:r>
          </w:p>
        </w:tc>
      </w:tr>
      <w:tr>
        <w:trPr>
          <w:trHeight w:val="32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徐建宏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林建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李麗貞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唐懿伶</w:t>
            </w:r>
          </w:p>
        </w:tc>
      </w:tr>
      <w:tr>
        <w:trPr>
          <w:trHeight w:val="32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黃筠珊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賴兆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許雅筑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陳慈峰</w:t>
            </w:r>
          </w:p>
        </w:tc>
      </w:tr>
      <w:tr>
        <w:trPr>
          <w:trHeight w:val="32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林雨嫻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陳志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楊玉鳳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江育錡</w:t>
            </w:r>
          </w:p>
        </w:tc>
      </w:tr>
      <w:tr>
        <w:trPr>
          <w:trHeight w:val="32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張宇文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吳欣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葉芝嘉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王麗娟</w:t>
            </w:r>
          </w:p>
        </w:tc>
      </w:tr>
      <w:tr>
        <w:trPr>
          <w:trHeight w:val="32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王愛惠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陳敬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古孟玄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盧湘均</w:t>
            </w:r>
          </w:p>
        </w:tc>
      </w:tr>
      <w:tr>
        <w:trPr>
          <w:trHeight w:val="40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吳宜馨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吳思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72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ind w:right="1440" w:hanging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22:00Z</dcterms:created>
  <dc:creator>user</dc:creator>
  <dc:description/>
  <dc:language>en-US</dc:language>
  <cp:lastModifiedBy>又萱</cp:lastModifiedBy>
  <dcterms:modified xsi:type="dcterms:W3CDTF">2007-07-23T06:35:00Z</dcterms:modified>
  <cp:revision>14</cp:revision>
  <dc:subject/>
  <dc:title>與會人員</dc:title>
</cp:coreProperties>
</file>