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全國藝術教育展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第三屆全國藝術教育發表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840" w:hanging="8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目的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全國藝術教育展為因應國立臺灣藝術教育館辦理「九年一貫藝術與人文學校本位標竿案例徵選」之活動，以協助藝術與人文之研究、推廣與輔導等事宜，鼓勵國中小藝術與人文領域發展在地特色之學校本位課程與</w:t>
      </w:r>
      <w:r>
        <w:rPr>
          <w:rFonts w:ascii="標楷體" w:hAnsi="標楷體" w:cs="標楷體" w:eastAsia="標楷體"/>
          <w:lang w:val="af-ZA"/>
        </w:rPr>
        <w:t>教學創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360" w:leader="none"/>
        </w:tabs>
        <w:ind w:left="1920" w:hanging="19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內容與時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 xml:space="preserve">全國藝術教育展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第三屆全國藝術教育發表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60"/>
        <w:ind w:firstLine="120"/>
        <w:rPr/>
      </w:pP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五</w:t>
      </w:r>
      <w:r>
        <w:rPr/>
        <w:t xml:space="preserve">)    </w:t>
      </w:r>
      <w:r>
        <w:rPr/>
        <w:t>地點：國立花蓮教育大學美勞教育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73"/>
      </w:tblGrid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-9: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11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:00-10: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34" w:leader="none"/>
              </w:tabs>
              <w:ind w:left="1920" w:hanging="18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藝術教育展開幕</w:t>
            </w:r>
          </w:p>
          <w:p>
            <w:pPr>
              <w:pStyle w:val="Normal"/>
              <w:ind w:left="2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林校長煥祥（國立花蓮教育大學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34" w:leader="none"/>
              </w:tabs>
              <w:ind w:left="1920" w:hanging="18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學校本位標竿案例頒獎典禮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頒獎人：吳館長祖勝（國立臺灣藝術教育館）</w:t>
            </w:r>
          </w:p>
          <w:p>
            <w:pPr>
              <w:pStyle w:val="Normal"/>
              <w:ind w:left="53" w:firstLine="1200"/>
              <w:rPr/>
            </w:pPr>
            <w:r>
              <w:rPr>
                <w:rFonts w:ascii="標楷體" w:hAnsi="標楷體" w:eastAsia="標楷體"/>
              </w:rPr>
              <w:t xml:space="preserve">張局長志明（花蓮縣教育局局長）        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34" w:leader="none"/>
              </w:tabs>
              <w:ind w:left="1920" w:hanging="186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藝術學習成果展演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花蓮縣立秀林國中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花蓮縣立明廉國小</w:t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34" w:leader="none"/>
              </w:tabs>
              <w:ind w:left="1920" w:hanging="18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>與人文教育參訪與交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花蓮縣立明義國小藝術教育之旅</w:t>
            </w:r>
          </w:p>
        </w:tc>
      </w:tr>
      <w:tr>
        <w:trPr>
          <w:trHeight w:val="3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3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與休息</w:t>
            </w:r>
          </w:p>
        </w:tc>
      </w:tr>
      <w:tr>
        <w:trPr>
          <w:trHeight w:val="33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5:3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34" w:leader="none"/>
              </w:tabs>
              <w:ind w:left="1920" w:hanging="18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教育教學暨學習成果發表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場次一：主持人：張曉華 教授（國立臺灣藝術大學戲劇學系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eastAsia="標楷體"/>
              </w:rPr>
              <w:t>評論人：洪于茜 教授（國立花蓮教育大學音樂教育學系）</w:t>
            </w:r>
          </w:p>
          <w:p>
            <w:pPr>
              <w:pStyle w:val="Normal"/>
              <w:ind w:left="19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靜宜 教授（國立花蓮教育大學視覺藝術教育研究所）</w:t>
            </w:r>
          </w:p>
          <w:p>
            <w:pPr>
              <w:pStyle w:val="Normal"/>
              <w:ind w:left="1920" w:hanging="0"/>
              <w:rPr/>
            </w:pPr>
            <w:r>
              <w:rPr>
                <w:rFonts w:ascii="標楷體" w:hAnsi="標楷體" w:eastAsia="標楷體"/>
              </w:rPr>
              <w:t>張曉華 教授（國立臺灣藝術大學戲劇學系）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竿案例一：新竹市民富國小（鳥鳴日記）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竿案例二：台南大學附小（府城建築藝術鑑賞與創作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標竿案例三：台北師院附小（北小的藝術生活圖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標竿案例四：花蓮縣秀林國中（彩虹子民的藝文傳承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86"/>
      </w:tblGrid>
      <w:tr>
        <w:trPr>
          <w:trHeight w:val="2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5:3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二：主持人：黃壬來 教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標楷體" w:hAnsi="標楷體" w:eastAsia="標楷體"/>
              </w:rPr>
              <w:t>（國立屏東教育大學視覺藝術教育研究所前所長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評論人：黃壬來 教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標楷體" w:hAnsi="標楷體" w:eastAsia="標楷體"/>
              </w:rPr>
              <w:t>（國立屏東教育大學視覺藝術教育研究所前所長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張世宗 教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教育大學</w:t>
            </w:r>
            <w:r>
              <w:rPr>
                <w:rFonts w:ascii="標楷體" w:hAnsi="標楷體" w:cs="標楷體" w:eastAsia="標楷體"/>
              </w:rPr>
              <w:t>玩具與遊戲設計研究所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竿案例一：台中縣大元國小（大里杙夢想起飛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eastAsia="標楷體"/>
              </w:rPr>
              <w:t>標竿案例二：花蓮縣明廉國小（彩色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世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標竿案例三：台北市金華國中（彩繪生命藝術「牆」出頭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竿案例四：花蓮縣光復國中（建構光復國中數位博物館課程）</w:t>
            </w:r>
          </w:p>
        </w:tc>
      </w:tr>
      <w:tr>
        <w:trPr>
          <w:trHeight w:val="3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5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3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-17:0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34" w:leader="none"/>
              </w:tabs>
              <w:ind w:left="1920" w:hanging="18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教育論壇：藝術與人文學校本位的理念與實踐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徐院長秀菊（國立花蓮教育大學藝術學院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引言人：黃壬來 教授（國立屏東教育大學視覺藝術教育研究所前所長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張曉華 教授（國立臺灣藝術大學戲劇學系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eastAsia="標楷體"/>
              </w:rPr>
              <w:t>張世宗 教授（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>教育大學</w:t>
            </w:r>
            <w:r>
              <w:rPr>
                <w:rFonts w:ascii="標楷體" w:hAnsi="標楷體" w:cs="標楷體" w:eastAsia="標楷體"/>
              </w:rPr>
              <w:t>玩具與遊戲設計研究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主辦單位：國立臺灣藝術教育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承辦單位：國立花蓮教育大學藝術學院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執行單位：視覺藝術教育研究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協辦單位：美勞教育學系、音樂教育學系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新細明體;PMingLiU" w:eastAsia="標楷體"/>
          <w:bCs/>
          <w:kern w:val="0"/>
        </w:rPr>
        <w:t>報名方式：報名表可至</w:t>
      </w:r>
      <w:r>
        <w:rPr>
          <w:rFonts w:eastAsia="標楷體" w:cs="新細明體;PMingLiU" w:ascii="標楷體" w:hAnsi="標楷體"/>
          <w:bCs/>
          <w:kern w:val="0"/>
        </w:rPr>
        <w:t>http://www.nhl</w:t>
      </w:r>
      <w:r>
        <w:rPr>
          <w:rFonts w:eastAsia="標楷體" w:cs="新細明體;PMingLiU" w:ascii="標楷體" w:hAnsi="標楷體"/>
          <w:bCs/>
          <w:kern w:val="0"/>
        </w:rPr>
        <w:t>ue</w:t>
      </w:r>
      <w:r>
        <w:rPr>
          <w:rFonts w:eastAsia="標楷體" w:cs="新細明體;PMingLiU" w:ascii="標楷體" w:hAnsi="標楷體"/>
          <w:bCs/>
          <w:kern w:val="0"/>
        </w:rPr>
        <w:t>.edu.tw/~visual</w:t>
      </w:r>
      <w:r>
        <w:rPr>
          <w:rFonts w:ascii="標楷體" w:hAnsi="標楷體" w:cs="新細明體;PMingLiU" w:eastAsia="標楷體"/>
          <w:bCs/>
          <w:kern w:val="0"/>
        </w:rPr>
        <w:t>下載，報名截止日期：</w:t>
      </w:r>
      <w:r>
        <w:rPr>
          <w:rFonts w:eastAsia="標楷體" w:cs="新細明體;PMingLiU" w:ascii="標楷體" w:hAnsi="標楷體"/>
          <w:bCs/>
          <w:kern w:val="0"/>
        </w:rPr>
        <w:t>94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四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活動相關資訊可至</w:t>
      </w:r>
      <w:r>
        <w:rPr>
          <w:rFonts w:eastAsia="標楷體" w:cs="新細明體;PMingLiU" w:ascii="標楷體" w:hAnsi="標楷體"/>
          <w:bCs/>
          <w:kern w:val="0"/>
        </w:rPr>
        <w:t>http://www.nhl</w:t>
      </w:r>
      <w:r>
        <w:rPr>
          <w:rFonts w:eastAsia="標楷體" w:cs="新細明體;PMingLiU" w:ascii="標楷體" w:hAnsi="標楷體"/>
          <w:bCs/>
          <w:kern w:val="0"/>
        </w:rPr>
        <w:t>ue</w:t>
      </w:r>
      <w:r>
        <w:rPr>
          <w:rFonts w:eastAsia="標楷體" w:cs="新細明體;PMingLiU" w:ascii="標楷體" w:hAnsi="標楷體"/>
          <w:bCs/>
          <w:kern w:val="0"/>
        </w:rPr>
        <w:t>.edu.tw/~art2005</w:t>
      </w:r>
      <w:r>
        <w:rPr>
          <w:rFonts w:ascii="標楷體" w:hAnsi="標楷體" w:cs="新細明體;PMingLiU" w:eastAsia="標楷體"/>
          <w:bCs/>
          <w:kern w:val="0"/>
        </w:rPr>
        <w:t>上網查詢</w:t>
      </w:r>
    </w:p>
    <w:p>
      <w:pPr>
        <w:pStyle w:val="Normal"/>
        <w:widowControl/>
        <w:numPr>
          <w:ilvl w:val="3"/>
          <w:numId w:val="4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電話：</w:t>
      </w:r>
      <w:r>
        <w:rPr>
          <w:rFonts w:eastAsia="標楷體" w:cs="新細明體;PMingLiU" w:ascii="標楷體" w:hAnsi="標楷體"/>
          <w:bCs/>
          <w:kern w:val="0"/>
        </w:rPr>
        <w:t>03-8227106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1930-1932    </w:t>
      </w:r>
      <w:r>
        <w:rPr>
          <w:rFonts w:ascii="標楷體" w:hAnsi="標楷體" w:cs="新細明體;PMingLiU" w:eastAsia="標楷體"/>
          <w:bCs/>
          <w:kern w:val="0"/>
        </w:rPr>
        <w:t>傳真電話：</w:t>
      </w:r>
      <w:r>
        <w:rPr>
          <w:rFonts w:eastAsia="標楷體" w:cs="新細明體;PMingLiU" w:ascii="標楷體" w:hAnsi="標楷體"/>
          <w:bCs/>
          <w:kern w:val="0"/>
        </w:rPr>
        <w:t xml:space="preserve">03-8235452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花蓮教育大學藝術學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720" w:right="-68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國藝術教育展」與「全國藝術教育政策發展東區研討會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763"/>
        <w:gridCol w:w="2477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理保險用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之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全國藝術教育發表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育參訪與交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藝術教育政策發展東區研討會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須代訂旅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□是（請勾選飯店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凡飯店（單人房</w:t>
            </w:r>
            <w:r>
              <w:rPr>
                <w:rFonts w:eastAsia="標楷體" w:cs="標楷體" w:ascii="標楷體" w:hAnsi="標楷體"/>
              </w:rPr>
              <w:t>1350</w:t>
            </w:r>
            <w:r>
              <w:rPr>
                <w:rFonts w:ascii="標楷體" w:hAnsi="標楷體" w:cs="標楷體" w:eastAsia="標楷體"/>
              </w:rPr>
              <w:t>元，雙人房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洄瀾客棧（單人房</w:t>
            </w: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ascii="標楷體" w:hAnsi="標楷體" w:cs="標楷體" w:eastAsia="標楷體"/>
              </w:rPr>
              <w:t>元，雙人房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1692" w:hanging="7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城飯店（需憑教師證，單人房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 xml:space="preserve">元，雙人房  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；皆不含早餐）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研習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□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（五）藝術與人文教育參訪由本計畫支付遊覽車、保險及午餐費，名額有限，報名從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將報名表傳真至</w:t>
      </w:r>
      <w:r>
        <w:rPr>
          <w:rFonts w:eastAsia="標楷體" w:cs="標楷體" w:ascii="標楷體" w:hAnsi="標楷體"/>
        </w:rPr>
        <w:t>03-82354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1"/>
          <w:szCs w:val="21"/>
        </w:rPr>
        <w:t>poison.lee@msa.hinet.ne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30-19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920-005420 </w:t>
      </w:r>
      <w:r>
        <w:rPr>
          <w:rFonts w:ascii="標楷體" w:hAnsi="標楷體" w:cs="標楷體" w:eastAsia="標楷體"/>
        </w:rPr>
        <w:t>洽詢行政助理李穎巧</w:t>
      </w:r>
    </w:p>
    <w:sectPr>
      <w:footerReference w:type="default" r:id="rId2"/>
      <w:type w:val="nextPage"/>
      <w:pgSz w:w="11906" w:h="16838"/>
      <w:pgMar w:left="1800" w:right="1800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88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三屆全國藝術教育發表會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11.2pt;mso-wrap-distance-left:0pt;mso-wrap-distance-right:0pt;mso-wrap-distance-top:0pt;mso-wrap-distance-bottom:0pt;margin-top:0.05pt;mso-position-vertical-relative:text;margin-left:1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三屆全國藝術教育發表會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46:00Z</dcterms:created>
  <dc:creator>助理專用</dc:creator>
  <dc:description/>
  <cp:keywords/>
  <dc:language>en-US</dc:language>
  <cp:lastModifiedBy>助理專用</cp:lastModifiedBy>
  <cp:lastPrinted>2005-09-05T18:14:00Z</cp:lastPrinted>
  <dcterms:modified xsi:type="dcterms:W3CDTF">2005-09-07T01:58:00Z</dcterms:modified>
  <cp:revision>10</cp:revision>
  <dc:subject/>
  <dc:title>國立花蓮教育大學藝術學院</dc:title>
</cp:coreProperties>
</file>