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28"/>
          <w:szCs w:val="28"/>
        </w:rPr>
        <w:t>國立花蓮教育大學 視覺藝術教育研究所</w:t>
      </w:r>
      <w:r>
        <w:rPr>
          <w:rFonts w:eastAsia="標楷體" w:cs="標楷體" w:ascii="標楷體" w:hAnsi="標楷體"/>
          <w:sz w:val="28"/>
          <w:szCs w:val="28"/>
        </w:rPr>
        <w:br/>
        <w:br/>
      </w:r>
      <w:r>
        <w:rPr>
          <w:rFonts w:ascii="標楷體" w:hAnsi="標楷體" w:cs="標楷體" w:eastAsia="標楷體"/>
          <w:sz w:val="36"/>
          <w:szCs w:val="36"/>
        </w:rPr>
        <w:t>全國藝術教育政策發展東區研討會</w:t>
      </w:r>
    </w:p>
    <w:p>
      <w:pPr>
        <w:pStyle w:val="Normal"/>
        <w:jc w:val="center"/>
        <w:rPr>
          <w:rFonts w:ascii="標楷體" w:hAnsi="標楷體" w:eastAsia="標楷體" w:cs="標楷體"/>
        </w:rPr>
      </w:pPr>
      <w:r>
        <w:rPr>
          <w:rFonts w:ascii="標楷體" w:hAnsi="標楷體" w:cs="標楷體" w:eastAsia="標楷體"/>
          <w:sz w:val="36"/>
          <w:szCs w:val="36"/>
        </w:rPr>
        <w:t>探討藝術與人文最前線問題</w:t>
      </w:r>
    </w:p>
    <w:p>
      <w:pPr>
        <w:pStyle w:val="Normal"/>
        <w:jc w:val="right"/>
        <w:rPr>
          <w:rFonts w:ascii="標楷體" w:hAnsi="標楷體" w:eastAsia="標楷體" w:cs="標楷體"/>
        </w:rPr>
      </w:pPr>
      <w:r>
        <w:rPr>
          <w:rFonts w:ascii="標楷體" w:hAnsi="標楷體" w:cs="標楷體" w:eastAsia="標楷體"/>
        </w:rPr>
        <w:t>新聞稿</w:t>
      </w:r>
      <w:r>
        <w:rPr>
          <w:rFonts w:eastAsia="標楷體" w:cs="標楷體" w:ascii="標楷體" w:hAnsi="標楷體"/>
        </w:rPr>
        <w:t>(2)</w:t>
        <w:br/>
      </w:r>
      <w:r>
        <w:rPr>
          <w:rFonts w:ascii="標楷體" w:hAnsi="標楷體" w:cs="標楷體" w:eastAsia="標楷體"/>
        </w:rPr>
        <w:t>新聞稿日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jc w:val="right"/>
        <w:rPr>
          <w:rFonts w:ascii="標楷體" w:hAnsi="標楷體" w:eastAsia="標楷體" w:cs="標楷體"/>
        </w:rPr>
      </w:pPr>
      <w:r>
        <w:rPr>
          <w:rFonts w:ascii="標楷體" w:hAnsi="標楷體" w:cs="標楷體" w:eastAsia="標楷體"/>
        </w:rPr>
        <w:t>撰稿：視研所研究生 臧又萱</w:t>
      </w:r>
    </w:p>
    <w:p>
      <w:pPr>
        <w:pStyle w:val="Normal"/>
        <w:rPr>
          <w:rFonts w:ascii="標楷體" w:hAnsi="標楷體" w:eastAsia="標楷體" w:cs="標楷體"/>
        </w:rPr>
      </w:pPr>
      <w:r>
        <w:rPr>
          <w:rFonts w:eastAsia="標楷體" w:cs="標楷體" w:ascii="標楷體" w:hAnsi="標楷體"/>
        </w:rPr>
      </w:r>
    </w:p>
    <w:p>
      <w:pPr>
        <w:pStyle w:val="Normal"/>
        <w:ind w:firstLine="480"/>
        <w:jc w:val="both"/>
        <w:rPr/>
      </w:pPr>
      <w:r>
        <w:rPr/>
        <w:t>「藝術教育白皮書」研討會分別由花蓮教育大學、彰化師範大學、台南藝術大學、台北藝術大學等四所學校共同舉辦，會終將集結成書。東區部份，二十四日在花蓮教育大學國際會議廳所舉辦的「全國藝術教育政策發展東區研討會」由於所探討的主題直接關係到未來整個國中小藝術與人文課程的發展方向，因此當天吸引了許多來自全國各地的國中小教師參與。包括徐秀菊、黃壬來、賴美鈴、張曉華、郭美女、洪于茜、潘小雪、萬煜瑤等教授紛紛及出諸多建議與經驗分享。</w:t>
      </w:r>
    </w:p>
    <w:p>
      <w:pPr>
        <w:pStyle w:val="Normal"/>
        <w:ind w:firstLine="480"/>
        <w:jc w:val="both"/>
        <w:rPr/>
      </w:pPr>
      <w:r>
        <w:rPr/>
        <w:t>此次會議主要是全國藝術教育工作小組希望透過這樣的座談方式對未來相關的發展策略能提出最具體方案所籌辦的。座談共分為五個議題進行討論，分別是藝術教育現況、願景與目標，健全藝術教育行政及產學支援體系，促進藝術教育資源合理分配運用，發展優質藝術課程、教材、教法、評量與學習成效及堅實藝術教育師資人力素養。從這樣的探討來對未來藝術與人文的實施該怎麼去做去實施提供最具體的建議。本次會議承辦人花蓮教育大學藝術學院徐秀菊院長在會場上也特別說明了，任何在場教師與關心美育朋友們有好的見意都可以提出，或者會後以書面的方式提出，只要能提供全國藝術教育工作小組，未來在教育部的會議上都可能成為政策擬訂的依據。</w:t>
      </w:r>
    </w:p>
    <w:p>
      <w:pPr>
        <w:pStyle w:val="Normal"/>
        <w:ind w:firstLine="480"/>
        <w:jc w:val="both"/>
        <w:rPr/>
      </w:pPr>
      <w:r>
        <w:rPr/>
        <w:t>當天，擔任引言人的教授們都紛紛提供了他們個人在各領域上的經驗，要讓藝術育人文有更好的實施，像是花蓮教育大學美教系潘小雪教授本身對於社區藝術有相當豐富的經驗，她以其本身在國內外發展的社區藝術教育資源的案例做導引，提供在場朋友不少全新的觀念，像是她過去便曾在花蓮便用在當的藝文中心松園進行過「松園漂流木環境裝置藝術」及「洄瀾國際藝術家創作營」，在會中她便提出了讓在地藝術家進駐到國中小藝術與人文教育的概念。</w:t>
      </w:r>
    </w:p>
    <w:p>
      <w:pPr>
        <w:pStyle w:val="Normal"/>
        <w:ind w:firstLine="480"/>
        <w:jc w:val="both"/>
        <w:rPr/>
      </w:pPr>
      <w:r>
        <w:rPr/>
        <w:t>另外花蓮教育大學藝術學院院長徐秀菊也在會中指出目前藝術教師師資培育的方式與取得有定位不明與專業不足之處，因此她提出了藝術教師證照之需要，並提供了美國過去的相關的經驗，及未來國內藝術教師證照應從教育部修正師「資培育法」，建立檢定制度。</w:t>
      </w:r>
    </w:p>
    <w:p>
      <w:pPr>
        <w:pStyle w:val="Normal"/>
        <w:ind w:firstLine="480"/>
        <w:jc w:val="both"/>
        <w:rPr/>
      </w:pPr>
      <w:r>
        <w:rPr/>
        <w:t>在表演藝術方面，由於將表演藝術加入藝術與人文課程，一直以來在實施上存在著許多問題，此次在過去一直從事表演藝術推動的張曉華教授也在會中，特別強調與勉勵在場的教師們，戲劇表演學的學習應是來自生活素材，如何面對解決問題才是戲劇表演的核心與特色。此外張曉華也指出了改善學校中可進行表演課程的場地是目前所迫切需要。</w:t>
      </w:r>
    </w:p>
    <w:p>
      <w:pPr>
        <w:pStyle w:val="Normal"/>
        <w:ind w:firstLine="480"/>
        <w:jc w:val="both"/>
        <w:rPr/>
      </w:pPr>
      <w:r>
        <w:rPr/>
        <w:t>在藝術與人文課程之經費方面，幾位參與的國中小校長，如宜蘭五結國小張新銅校長及花蓮縣秀林國中張振河校長都提及其在行政上的經驗與藝術課程經費得來不易的問題。張振河在會中還感性地提到了他擔任偏遠地區國中校長在推動藝文上的感想，他說到，朽木不可雕但可以欣賞，生活中處處都可以有值得欣賞的東西，從藝術教育的哲理去思考，不懂藝術的人是心靈上的另一種窮人。一般國中在藝術與人文課程上都不可能有專款專用的經費，所以一個國中的藝術就專看校長本身怎麼去做，去各方爭取經費了。他也說到秀林在推展社團上面一人一樂器這種社團推動的成果，讓他感覺到學校社團的重要性，希望學生每個人要有一樣嗜好，那麼很可能走向不良嗜好提供青少年學習的地方，學校若能落實對未來的推廣是很重要的，由其在都會地區學生與藝術活動較為接近，但偏遠地區，學校的推廣讓學生能有機會接觸就相當重要了。另外網際網路的重要性，在多位老師的談話中均提到了，秀林國中張振河校長同樣也提到網路藝術教育的建全與推廣可以讓偏遠地區的學生至少可以透過網路看見世界。此次的會議中在場教師與擔任引言人的教授們都提供了相當具有的見地的意見與創思。</w:t>
      </w:r>
    </w:p>
    <w:p>
      <w:pPr>
        <w:pStyle w:val="Normal"/>
        <w:ind w:firstLine="480"/>
        <w:jc w:val="both"/>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59:00Z</dcterms:created>
  <dc:creator>臧又萱</dc:creator>
  <dc:description/>
  <dc:language>en-US</dc:language>
  <cp:lastModifiedBy>linux</cp:lastModifiedBy>
  <dcterms:modified xsi:type="dcterms:W3CDTF">2005-09-25T09:46:00Z</dcterms:modified>
  <cp:revision>166</cp:revision>
  <dc:subject/>
  <dc:title/>
</cp:coreProperties>
</file>