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36"/>
          <w:szCs w:val="36"/>
        </w:rPr>
      </w:pPr>
      <w:r>
        <w:rPr>
          <w:rFonts w:ascii="標楷體" w:hAnsi="標楷體" w:cs="標楷體" w:eastAsia="標楷體"/>
          <w:sz w:val="28"/>
          <w:szCs w:val="28"/>
        </w:rPr>
        <w:t>國立花蓮教育大學 藝術學院</w:t>
      </w:r>
      <w:r>
        <w:rPr>
          <w:rFonts w:eastAsia="標楷體" w:cs="標楷體" w:ascii="標楷體" w:hAnsi="標楷體"/>
          <w:sz w:val="28"/>
          <w:szCs w:val="28"/>
        </w:rPr>
        <w:br/>
        <w:br/>
      </w:r>
      <w:r>
        <w:rPr>
          <w:rFonts w:ascii="標楷體" w:hAnsi="標楷體" w:cs="標楷體" w:eastAsia="標楷體"/>
          <w:sz w:val="36"/>
          <w:szCs w:val="36"/>
        </w:rPr>
        <w:t>第三屆「全國藝術教育展」</w:t>
      </w:r>
      <w:r>
        <w:rPr>
          <w:rFonts w:eastAsia="標楷體" w:cs="標楷體" w:ascii="標楷體" w:hAnsi="標楷體"/>
          <w:sz w:val="36"/>
          <w:szCs w:val="36"/>
        </w:rPr>
        <w:br/>
      </w:r>
      <w:r>
        <w:rPr>
          <w:rFonts w:ascii="標楷體" w:hAnsi="標楷體" w:cs="標楷體" w:eastAsia="標楷體"/>
          <w:sz w:val="36"/>
          <w:szCs w:val="36"/>
        </w:rPr>
        <w:t>標竿案例展成果</w:t>
      </w:r>
    </w:p>
    <w:p>
      <w:pPr>
        <w:pStyle w:val="Normal"/>
        <w:jc w:val="right"/>
        <w:rPr/>
      </w:pPr>
      <w:r>
        <w:rPr>
          <w:rFonts w:ascii="標楷體" w:hAnsi="標楷體" w:cs="標楷體" w:eastAsia="標楷體"/>
        </w:rPr>
        <w:t>新聞稿</w:t>
      </w:r>
      <w:r>
        <w:rPr>
          <w:rFonts w:eastAsia="標楷體" w:cs="標楷體" w:ascii="標楷體" w:hAnsi="標楷體"/>
        </w:rPr>
        <w:t>(1)</w:t>
        <w:br/>
      </w:r>
      <w:r>
        <w:rPr>
          <w:rFonts w:ascii="標楷體" w:hAnsi="標楷體" w:cs="標楷體" w:eastAsia="標楷體"/>
        </w:rPr>
        <w:t>新聞稿日期：</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jc w:val="right"/>
        <w:rPr>
          <w:rFonts w:ascii="標楷體" w:hAnsi="標楷體" w:eastAsia="標楷體" w:cs="標楷體"/>
        </w:rPr>
      </w:pPr>
      <w:r>
        <w:rPr>
          <w:rFonts w:ascii="標楷體" w:hAnsi="標楷體" w:cs="標楷體" w:eastAsia="標楷體"/>
        </w:rPr>
        <w:t>撰稿：視研所研究生 臧又萱</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為了鼓勵藝術與人文領域教學創新展，由國立台灣藝術教育館委託國立花蓮教育大學藝術學院所擴大舉辦的「第三屆全國藝術教育展」九月二十一日起至十月六日止，於花蓮教育大學美教館展開一連串活動。</w:t>
      </w:r>
      <w:r>
        <w:rPr/>
        <w:br/>
      </w:r>
      <w:r>
        <w:rPr/>
        <w:t xml:space="preserve">    </w:t>
      </w:r>
      <w:r>
        <w:rPr/>
        <w:t>本屆不同以往徵稿的型式，加入的徵選項目，主要是希望透過這樣的活動除了鼓勵國中小藝術與人文領域的教學能發揮學校本位的在地特色，也能給予這些充滿教學創意的教師們最實質的鼓勵，為更具創新與意涵的教學催生，開創優質的美育未來。</w:t>
      </w:r>
    </w:p>
    <w:p>
      <w:pPr>
        <w:pStyle w:val="Normal"/>
        <w:ind w:firstLine="480"/>
        <w:jc w:val="both"/>
        <w:rPr/>
      </w:pPr>
      <w:r>
        <w:rPr/>
        <w:t>這次「九年一貫藝術與人文學校本位標竿案例徵選」活動，獲得來自全國各地優秀教師的熱烈參選，最後分別選出國中組特優兩組、優等一組，國小組特優兩祖、優等三組，及佳作、入選數名，</w:t>
      </w:r>
      <w:r>
        <w:rPr>
          <w:rFonts w:eastAsia="Times New Roman"/>
        </w:rPr>
        <w:t xml:space="preserve"> </w:t>
      </w:r>
      <w:r>
        <w:rPr/>
        <w:t>二十三日開幕典禮上將舉辦頒獎儀式，得獎者除了豐厚的獎金外還可以得到獎杯一座。所有優秀的得獎作品，將與來自全國各地國中小學，共六十幾件教學成果，以大型平面海報圖文並茂地共同展出。</w:t>
      </w:r>
    </w:p>
    <w:p>
      <w:pPr>
        <w:pStyle w:val="Normal"/>
        <w:ind w:firstLine="480"/>
        <w:jc w:val="both"/>
        <w:rPr/>
      </w:pPr>
      <w:r>
        <w:rPr/>
        <w:t>主辦單位，花蓮教育大學藝術學院院長徐秀菊表示，九年一貫的政策為藝術教育帶來許多新的激盪，讓課程更具有彈性，也讓教師們開始發揮創意構想如何讓教學更有創意，這次標竿案例徵選的主題是學校本位，學校本位課程可以讓老師們思考到每一個學校都可以從自己的學校做出發。另外，從蠻多參選課程設計是以學校社區出發，也可以看出社區藝術教育開始受到教師們的重視。</w:t>
      </w:r>
    </w:p>
    <w:p>
      <w:pPr>
        <w:pStyle w:val="Normal"/>
        <w:ind w:firstLine="480"/>
        <w:jc w:val="both"/>
        <w:rPr/>
      </w:pPr>
      <w:r>
        <w:rPr/>
        <w:t>徐秀菊院長說，像是國小組獲得特優的「鳥鳴日誌」就蠻特別的，是由新竹民富國小陳惠敏和王瑞卿老師所設計，兩位教師從民富國小學校整體發展的願景的「尊重、創新、服務、快樂」，「生命教育」做出發，讓孩子們能環顧自己校園內的的生態環境，透過觀察及體驗生活中對鳥有進一步認識，從藝術的觀點提供機會點適時地介入，與鳥同唱共舞，引領孩子們感受藝術和大自然息息相關的一份情感。</w:t>
      </w:r>
    </w:p>
    <w:p>
      <w:pPr>
        <w:pStyle w:val="Normal"/>
        <w:ind w:firstLine="480"/>
        <w:jc w:val="both"/>
        <w:rPr/>
      </w:pPr>
      <w:r>
        <w:rPr/>
        <w:t>而國中組特優得獎者，秀林國中的簡正雄老師本身是太魯閣族，多年來致力於原住民學生對自己的認同的教學，在他的課堂中，他透過教孩子傳統的口簧琴，學習原住民族的傳統音樂與母語，來認識自己的文化。簡正雄老師在他的教案「彩虹子民的藝文傳承」中第一句便說到，他對教學抱持的信念是能讓每個孩子都成功。多年來的努力成果讓他這次獲得國中祖的特優選，可說是實至名歸。</w:t>
      </w:r>
    </w:p>
    <w:p>
      <w:pPr>
        <w:pStyle w:val="Normal"/>
        <w:ind w:firstLine="480"/>
        <w:jc w:val="both"/>
        <w:rPr/>
      </w:pPr>
      <w:r>
        <w:rPr/>
        <w:t>另外網路藝術教育也開始受到國中小學老師們嘗試，光復國中的黃景瑋老師便設計了一系列「建構光復國中數位博物館」課程，讓班上同學透過建立自己的數位博物館來認識光復，黃景瑋老師希望能為她的學生建立一個網路上的家，是出口也是入口，她說「因為孩子們生活在這裡，學習在這裡，成長在這裡，那麼何不讓孩子們認識屬於自己的光復呢？」。這些學校本位的課程，在在展現出從自己生活的所在出發，可以讓學習更貼近生活。</w:t>
      </w:r>
    </w:p>
    <w:p>
      <w:pPr>
        <w:pStyle w:val="Normal"/>
        <w:ind w:firstLine="480"/>
        <w:jc w:val="both"/>
        <w:rPr/>
      </w:pPr>
      <w:r>
        <w:rPr/>
        <w:t>二十三日在花蓮教育大學美教館的開幕典禮有一系列活動，在隆重的頒獎儀式中，秀林國中與明廉國小的小朋友將帶來太魯閣傳統表演等精心展演。主辦單位還為參與的教師們安排了一項「藝術人文教育參訪與交流」活動，將帶領所有參與的朋友們一起移駕到明義國小進行一趟藝文教育之旅，明義國小將為參訪的朋友們表演精采的樂團教學實務演示及國樂表演。同時明義國小老師們也將與大家透過簡報分享他們的視覺教學成果。而在下午的成果發表，多位得獎者都將到會場現身說法，與大家分享他們的創意教學經驗，同時主辦單位也邀請到張曉華、黃壬來、張世宗等多位教授蒞臨評論，為這次的成果發表做更佳的註解。晚上別具風味的「鬱金香香草晚宴」是主辦單位特別為所有蒞臨的得獎者舉辦的慶功與交流饗宴，花大音教系及靜浦國小的阿美族學童也將在當晚分別帶來音樂演奏及熱鬧的原住民舞曲。</w:t>
      </w:r>
    </w:p>
    <w:p>
      <w:pPr>
        <w:pStyle w:val="Normal"/>
        <w:ind w:firstLine="480"/>
        <w:jc w:val="both"/>
        <w:rPr/>
      </w:pPr>
      <w:r>
        <w:rPr/>
        <w:t>另外，本次系列活動，第二個重頭戲是二十四日的「全國藝術教育政策發展東區研討會」。目前我們的藝術教育有什麼問題？可以改善的方向在那裡？教育資源如何合理分配利用，如何堅實藝術教育師資人力素養，這種種的教育議題，都是各界相當關注的焦點。分別由花蓮教育大學、彰化師範大學、台南藝術大學及台灣藝術大學等四所學校，共同舉辦的「藝術教育政策白皮書」研討會，將透過國內美育界的專家學者以一系列座談的方式進行深入探討，會終將集結成專書。東區部份，二十四日由花蓮教育大學視覺藝術教育研承辦，教育部政務次長范巽綠、社教司司長劉奕權都將蒞臨會場。郭美女、賴美鈴、黃壬來、張曉華、潘小雪、萬煜瑤等多位知名教授在當天將與大家共同座談這些各界關注的議題。</w:t>
      </w:r>
    </w:p>
    <w:p>
      <w:pPr>
        <w:pStyle w:val="Normal"/>
        <w:ind w:firstLine="480"/>
        <w:jc w:val="both"/>
        <w:rPr/>
      </w:pPr>
      <w:r>
        <w:rPr/>
        <w:t>一系列兼具藝術與人文教育氣息的活動，從二十一日起展開，有興趣的朋友千萬別錯過了。聯絡電話：</w:t>
      </w:r>
      <w:r>
        <w:rPr/>
        <w:t>03-8227106#1930-1932</w:t>
      </w:r>
      <w:r>
        <w:rPr/>
        <w:t>李小姐。活動地址：花蓮教育大學，花蓮市華西</w:t>
      </w:r>
      <w:r>
        <w:rPr/>
        <w:t>123</w:t>
      </w:r>
      <w:r>
        <w:rPr/>
        <w:t>號。活動網址：</w:t>
      </w:r>
      <w:hyperlink r:id="rId2">
        <w:r>
          <w:rPr>
            <w:rStyle w:val="InternetLink"/>
          </w:rPr>
          <w:t>http://nhltc.edu.tw/~visual/</w:t>
        </w:r>
      </w:hyperlink>
      <w:r>
        <w:rPr/>
        <w:t>。</w:t>
      </w:r>
    </w:p>
    <w:p>
      <w:pPr>
        <w:pStyle w:val="Normal"/>
        <w:ind w:firstLine="480"/>
        <w:jc w:val="both"/>
        <w:rPr/>
      </w:pPr>
      <w:r>
        <w:rPr/>
      </w:r>
    </w:p>
    <w:p>
      <w:pPr>
        <w:pStyle w:val="Normal"/>
        <w:ind w:firstLine="480"/>
        <w:jc w:val="both"/>
        <w:rPr/>
      </w:pPr>
      <w:r>
        <w:rPr/>
      </w:r>
    </w:p>
    <w:p>
      <w:pPr>
        <w:pStyle w:val="Normal"/>
        <w:ind w:firstLine="480"/>
        <w:jc w:val="both"/>
        <w:rPr/>
      </w:pPr>
      <w:r>
        <w:rPr/>
      </w:r>
    </w:p>
    <w:sectPr>
      <w:footerReference w:type="default" r:id="rId3"/>
      <w:type w:val="nextPage"/>
      <w:pgSz w:w="11906" w:h="16838"/>
      <w:pgMar w:left="1800" w:right="1800" w:gutter="0" w:header="0" w:top="1079"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ltc.edu.tw/~visua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30:00Z</dcterms:created>
  <dc:creator>臧又萱</dc:creator>
  <dc:description/>
  <dc:language>en-US</dc:language>
  <cp:lastModifiedBy>user</cp:lastModifiedBy>
  <cp:lastPrinted>2005-09-17T11:53:00Z</cp:lastPrinted>
  <dcterms:modified xsi:type="dcterms:W3CDTF">2005-09-19T04:40:00Z</dcterms:modified>
  <cp:revision>115</cp:revision>
  <dc:subject/>
  <dc:title/>
</cp:coreProperties>
</file>